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OTA PEMBIMBING</w:t>
      </w:r>
    </w:p>
    <w:p>
      <w:pPr>
        <w:pStyle w:val="Normal"/>
        <w:rPr/>
      </w:pPr>
      <w:r>
        <w:rPr/>
        <w:t>Hal: Persetujuan Ujian Tugas Akh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pada: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Yth. Bapak Dekan Fakultas Sosial dan Humani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versitas Nurul Jadid Paiton Proboling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alamu’alaikum Warahmatullahi Wabarakat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etelah secara cermat kami baca, dan koreksi kembali serta setelah diadakan perbaikan/penyempurnaan seperlunya, maka kami berpendapat bahwa tugas akhir mahasisw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Nama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NIM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Prodi</w:t>
        <w:tab/>
        <w:tab/>
        <w:t xml:space="preserve">: 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Judul skripsi</w:t>
        <w:tab/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ah memenuhi syarat untuk diajukan dalam Ujian Tugas Akhir Fakultas Sosial dan Humaniora Universitas Nurul Jadid Paiton Proboling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tas perhatian dan kerjasamanya, kami sampaikan terima 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assalamu’alaikum Warahmatullahi Wabarakat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imbing ,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ab/>
        <w:tab/>
        <w:tab/>
        <w:tab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8:00Z</dcterms:created>
  <dc:creator>LPBA</dc:creator>
  <dc:description/>
  <cp:keywords/>
  <dc:language>en-US</dc:language>
  <cp:lastModifiedBy>BAU FASYA</cp:lastModifiedBy>
  <cp:lastPrinted>2005-08-16T15:29:00Z</cp:lastPrinted>
  <dcterms:modified xsi:type="dcterms:W3CDTF">2025-04-23T07:39:00Z</dcterms:modified>
  <cp:revision>3</cp:revision>
  <dc:subject/>
  <dc:title>Nota Pembimbing</dc:title>
</cp:coreProperties>
</file>